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JA3 – REZULTATI ISPIT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jun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mr S. Kesić, predmet </w:t>
      </w:r>
      <w:r>
        <w:rPr>
          <w:rFonts w:cs="Palatino Linotype" w:ascii="Palatino Linotype" w:hAnsi="Palatino Linotype"/>
          <w:i/>
          <w:sz w:val="24"/>
          <w:szCs w:val="24"/>
          <w:u w:val="single"/>
          <w:lang w:val="sr-Latn-CS"/>
        </w:rPr>
        <w:t>Engleski jezik A2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etka 3. juna 2016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</w:t>
      </w:r>
      <w:r>
        <w:rPr/>
        <w:t xml:space="preserve">  2009/10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9/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JEVREM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3/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ASTAS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4/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GRUJ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9/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MIHAIL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ovog spiska koji su položili pismeni deo ispita pozivaju se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6. juna 2016.god. u 10h, sala A3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1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R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6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PETR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DIMITRIJ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8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CVIJ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0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LO KOVAČ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5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DOBRIČ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ovog spiska koji su položili pismeni deo ispita pozivaju se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6. JUNA 2016.god. u 10h, sala A3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vid u radove i konsultacije za studente koji nisu položili pismeni deo ispitaodržaće se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u 8. juna 2016. u 11h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kabinet za engleski jezik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2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122"/>
        <w:gridCol w:w="1558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dni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indeks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ME I PREZ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bodova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MILE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OSTOJ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OPAČ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5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MAKSIM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LJUBI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2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LJUB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3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NDOR LJUB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Cs/>
              </w:rPr>
              <w:t>305/2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</w:rPr>
              <w:t>IVANA MIJAT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8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 xml:space="preserve">Napomena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Studenti sa ovog spiska koji su položili pismeni deo ispita pozivaju se na usmeni u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  <w:lang w:val="sr-Latn-CS"/>
              </w:rPr>
              <w:t>ponedeljak 6. juna 2016. god. u 10h, sala A3.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Uvid u radove i konsultacije za studente koji nisu položili pismeni deo ispita održaće se u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  <w:lang w:val="sr-Latn-CS"/>
              </w:rPr>
              <w:t>sredu 8. juna 2016. u 11h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, kabinet za engleski jezik, ulaz V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center" w:pos="671" w:leader="none"/>
              </w:tabs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sr-Latn-CS"/>
              </w:rPr>
              <w:t>Trogodišnji studijski program visoke škole  2013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center" w:pos="671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NICA STANOJ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center" w:pos="671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KA STA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MAKSIM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IG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VIČ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A BRA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MITKOV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BRA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rasm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Erasm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KORB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CVET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OP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ĐOR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PAVL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ITA ANĐEL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LENTINA KOVAČ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SIKIM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JAN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KOK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MA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KELN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AŠTOV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JOC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DAMNJ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DINA BAJAL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center" w:pos="671" w:leader="none"/>
              </w:tabs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ab/>
              <w:tab/>
              <w:t>17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TRAJ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SIN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L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JOV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LOJ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MILOŠ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LAZ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LAZ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IGNJAT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KA BUK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ANISLAVA JERIN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TONINA ANDREJ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JEREM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KUVELJ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NA MIRČE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ILJANA ĐUR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7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ZEČ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0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DJANA TODOR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PETR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IJANA AN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IA JA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AVID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DIŠ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OLETA VOJK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AĆIM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RABRE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ULIJA JOV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0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ZDRAV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J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POP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O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AR MILIĆ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MIJ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GRB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SUBO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SENIJA IL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5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LADEN MILOŠE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TEŠ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PAN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GNJEN JEV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A MAR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LIVERA RAM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LJOT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OP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BEN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1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INIŠA RADUL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3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ENK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4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OV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6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BOGDAN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8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HAJLOV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9/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IJA MALIN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ovog spiska koji su položili pismeni deo ispita pozivaju se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6. juna 2016. god. u 11.30h, sala A3 kada će biti IZVRŠENA PROZIVKA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vid u radove i konsultacije za studente koji nisu položili pismeni deo ispita održaće se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u 8. juna 2016. u 11h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kabinet za engleski jezik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36:00Z</dcterms:created>
  <dc:creator>user</dc:creator>
  <dc:description/>
  <cp:keywords/>
  <dc:language>en-US</dc:language>
  <cp:lastModifiedBy>user</cp:lastModifiedBy>
  <dcterms:modified xsi:type="dcterms:W3CDTF">2016-06-03T16:22:00Z</dcterms:modified>
  <cp:revision>7</cp:revision>
  <dc:subject/>
  <dc:title/>
</cp:coreProperties>
</file>